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4]2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资助我校精品课程建设的通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3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napToGrid w:val="false"/>
        <w:spacing w:lineRule="exact" w:line="3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我校《关于申报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度校级精品课程的通知》（教字</w:t>
      </w:r>
      <w:r>
        <w:rPr>
          <w:rFonts w:eastAsia="仿宋_GB2312" w:ascii="仿宋_GB2312" w:hAnsi="仿宋_GB2312"/>
          <w:sz w:val="28"/>
          <w:szCs w:val="28"/>
        </w:rPr>
        <w:t>[2004]15</w:t>
      </w:r>
      <w:r>
        <w:rPr>
          <w:rFonts w:ascii="仿宋_GB2312" w:hAnsi="仿宋_GB2312" w:eastAsia="仿宋_GB2312"/>
          <w:sz w:val="28"/>
          <w:szCs w:val="28"/>
        </w:rPr>
        <w:t>号）精神，学校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启动了今年校级精品课程申报工作。经过对申报课程的认真评审，评出我校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门校级精品课程，加上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度我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省和国家级精品课程，我校精品课程数量已达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门。学校决定资助这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门精品课程建设。现将有关事宜通知如下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门精品课程首次给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的建设维护费支持，以后视课程建设工作进展情况确定经费追加额度。建设工作无进展的课程将取消精品课程称号。</w:t>
      </w:r>
    </w:p>
    <w:p>
      <w:pPr>
        <w:pStyle w:val="Normal"/>
        <w:snapToGrid w:val="false"/>
        <w:spacing w:lineRule="exact" w:line="34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精品课程的负责人要参照国家精品课程网上资源的标准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teach.ustc.edu.cn/jpkc/default.htm</w:t>
        </w:r>
      </w:hyperlink>
      <w:r>
        <w:rPr>
          <w:rFonts w:ascii="仿宋_GB2312" w:hAnsi="仿宋_GB2312" w:eastAsia="仿宋_GB2312"/>
          <w:sz w:val="28"/>
          <w:szCs w:val="28"/>
        </w:rPr>
        <w:t>）进行建设，要将课程网络教学资源统一放置到教务处现代教育中心的服务器上。每门课程至少需要有包括课程负责人在内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教师的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节课的现场教学录像。参与各门课程建设的教师要积极创造条件，申报下一年度的省和国家级精品课程。需要录像的课程请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通知教务处，以便安排录像人员和教室。</w:t>
      </w:r>
    </w:p>
    <w:p>
      <w:pPr>
        <w:pStyle w:val="Normal"/>
        <w:snapToGrid w:val="false"/>
        <w:spacing w:lineRule="exact" w:line="34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省和国家级精品课程的负责人要根据教育部办公厅关于印发《国家精品课程建设工作实施办法》的通知（教高厅</w:t>
      </w:r>
      <w:r>
        <w:rPr>
          <w:rFonts w:eastAsia="仿宋_GB2312" w:ascii="仿宋_GB2312" w:hAnsi="仿宋_GB2312"/>
          <w:sz w:val="28"/>
          <w:szCs w:val="28"/>
        </w:rPr>
        <w:t>[2003]3</w:t>
      </w:r>
      <w:r>
        <w:rPr>
          <w:rFonts w:ascii="仿宋_GB2312" w:hAnsi="仿宋_GB2312" w:eastAsia="仿宋_GB2312"/>
          <w:sz w:val="28"/>
          <w:szCs w:val="28"/>
        </w:rPr>
        <w:t>号）和教育部办公厅关于《国家精品课程建设工作实施办法》补充规定的通知（教高厅</w:t>
      </w:r>
      <w:r>
        <w:rPr>
          <w:rFonts w:eastAsia="仿宋_GB2312" w:ascii="仿宋_GB2312" w:hAnsi="仿宋_GB2312"/>
          <w:sz w:val="28"/>
          <w:szCs w:val="28"/>
        </w:rPr>
        <w:t>[2004]13</w:t>
      </w:r>
      <w:r>
        <w:rPr>
          <w:rFonts w:ascii="仿宋_GB2312" w:hAnsi="仿宋_GB2312" w:eastAsia="仿宋_GB2312"/>
          <w:sz w:val="28"/>
          <w:szCs w:val="28"/>
        </w:rPr>
        <w:t>号）精神，做好年度自检和网络教学资源更新工作。</w:t>
      </w:r>
    </w:p>
    <w:p>
      <w:pPr>
        <w:pStyle w:val="Normal"/>
        <w:snapToGrid w:val="false"/>
        <w:spacing w:lineRule="exact" w:line="34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系人：叶大鹏  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602181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dpye@ustc.edu.cn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《中国科学技术大学精品课程一览表》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left="700" w:hanging="70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spacing w:lineRule="exact" w:line="34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Monotype Sorts;MT Extra" w:eastAsia="黑体;SimHei"/>
          <w:sz w:val="28"/>
          <w:szCs w:val="28"/>
        </w:rPr>
        <w:t>中国科学技术大学</w:t>
      </w:r>
      <w:r>
        <w:rPr/>
        <w:t>精品课程一览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41"/>
        <w:gridCol w:w="1871"/>
        <w:gridCol w:w="1465"/>
        <w:gridCol w:w="19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课程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2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课程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单  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数学实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李尚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国家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并行计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陈国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信息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国家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大学物理实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霍剑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国家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电磁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程福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省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线性代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李尚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微积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程  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电子线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戴蓓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信息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力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杨维</w:t>
            </w:r>
            <w:r>
              <w:rPr>
                <w:rFonts w:ascii="仿宋_GB2312" w:hAnsi="仿宋_GB2312" w:cs="Monotype Sorts;MT Extra"/>
                <w:sz w:val="24"/>
                <w:szCs w:val="24"/>
              </w:rPr>
              <w:t>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分析化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邵学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化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陶瓷艺术鉴赏与制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汤书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人文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机械制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沈连</w:t>
            </w:r>
            <w:r>
              <w:rPr>
                <w:rFonts w:ascii="仿宋_GB2312" w:hAnsi="仿宋_GB2312" w:cs="Monotype Sorts;MT Extra"/>
                <w:sz w:val="24"/>
                <w:szCs w:val="24"/>
              </w:rPr>
              <w:t>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工程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生理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徐耀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生命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电路理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郭  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信息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数值计算方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张韵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量子力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朱栋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有机化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尤田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化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无机化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张祖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化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语言程序设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贾伯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信息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数字图象处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刘政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信息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地球科学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孙立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地空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毛泽东思想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潘正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人文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大学英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方宜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人文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名篇名著导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汤书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人文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中国美术作品鉴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王  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人文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物理化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范崇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化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非物理类力学课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张璞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4"/>
                <w:szCs w:val="24"/>
              </w:rPr>
            </w:pPr>
            <w:r>
              <w:rPr>
                <w:rFonts w:eastAsia="仿宋_GB2312" w:cs="Monotype Sorts;MT Extra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Monotype Sorts;MT Extra" w:eastAsia="仿宋_GB2312"/>
                <w:sz w:val="24"/>
                <w:szCs w:val="24"/>
              </w:rPr>
              <w:t>年度校级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年度省和国家级精品课程评审结果尚未下文公布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jpkc/defaul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05:00Z</dcterms:created>
  <dc:creator>yedp</dc:creator>
  <dc:description/>
  <dc:language>en-US</dc:language>
  <cp:lastModifiedBy>zhangm</cp:lastModifiedBy>
  <cp:lastPrinted>2005-09-17T17:08:00Z</cp:lastPrinted>
  <dcterms:modified xsi:type="dcterms:W3CDTF">2005-09-20T00:24:00Z</dcterms:modified>
  <cp:revision>14</cp:revision>
  <dc:subject/>
  <dc:title>教字[2004]  号</dc:title>
</cp:coreProperties>
</file>